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Изменения к версии от 04.10.2004 г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Скопировать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monitor.dbf </w:t>
      </w:r>
      <w:r>
        <w:rPr/>
        <w:t>в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F2004\Ispol\</w:t>
      </w:r>
    </w:p>
    <w:p>
      <w:pPr>
        <w:pStyle w:val="Normal"/>
        <w:jc w:val="both"/>
        <w:rPr/>
      </w:pPr>
      <w:r>
        <w:rPr/>
        <w:t>Скопировать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Puls_fin.arj, Tnaim.dbf, tsp14v </w:t>
      </w:r>
      <w:r>
        <w:rPr/>
        <w:t>в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F2004\Nvers\</w:t>
      </w:r>
    </w:p>
    <w:p>
      <w:pPr>
        <w:pStyle w:val="Normal"/>
        <w:jc w:val="both"/>
        <w:rPr>
          <w:lang w:val="en-US"/>
        </w:rPr>
      </w:pPr>
      <w:r>
        <w:rPr/>
        <w:t xml:space="preserve">Запустить ярлык </w:t>
      </w:r>
      <w:r>
        <w:rPr>
          <w:lang w:val="en-US"/>
        </w:rPr>
        <w:t>Nvers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1. В форме «Месячные отчеты распорядителей кредитов» при экспорте данных для ГРК открывается для просмотра файл с контрольными цифрами по выбранным организациям. Сумма финансирования с начала года по ведомости финансирования сверяется с суммой финансирования из оперативных данных. В случае их расхождения строки за отчетный месяц красятся зеленым цветом. В этом случае нужно пересчитать ведомости финансирования и кассовых расходов. Для расчетных счетов по предпринимательской деятельности графа «Финансирование» заполняется суммами доходов по предпринимательской деятельности.</w:t>
      </w:r>
    </w:p>
    <w:p>
      <w:pPr>
        <w:pStyle w:val="Normal"/>
        <w:jc w:val="both"/>
        <w:rPr/>
      </w:pPr>
      <w:r>
        <w:rPr/>
        <w:t xml:space="preserve">2. При экспорте данных ГРК передаются остатки на начало года по предпринимательской деятельности из ведомости 1151.  Проверьте в форме «Книги и ведомости» ведомость 1151 на начало года (откройте ее по правой кнопке мыши). Остатки должны быть расписаны по организациям! </w:t>
      </w:r>
    </w:p>
    <w:p>
      <w:pPr>
        <w:pStyle w:val="Normal"/>
        <w:jc w:val="both"/>
        <w:rPr/>
      </w:pPr>
      <w:r>
        <w:rPr/>
        <w:t>3. При импорте отчетов от распорядителей кредитов можно просматривать исходные отчеты. Для этого щелкните правой кнопке мыши по кнопке «Импорт отчета».</w:t>
      </w:r>
    </w:p>
    <w:p>
      <w:pPr>
        <w:pStyle w:val="Normal"/>
        <w:rPr>
          <w:lang w:val="en-US"/>
        </w:rPr>
      </w:pPr>
      <w:r>
        <w:rPr/>
        <w:t>4. В форме «Исполнение консолидированного бюджета» добавилась кнопка «Мониторинг наблюдений». Он считается из данных месячного отчета и справочной таблицы.</w:t>
      </w:r>
    </w:p>
    <w:p>
      <w:pPr>
        <w:pStyle w:val="Normal"/>
        <w:rPr/>
      </w:pPr>
      <w:r>
        <w:rPr/>
        <w:t>5. Зайти в НСИ, Классификаторы бюджетных кодов, Экономические статьи расходов бюджета. На вопрос «Выполнить обновление классификатора» ответить «Да». Добавлены статьи 110510 и 1105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1:19:00Z</dcterms:created>
  <dc:creator>света</dc:creator>
  <dc:description/>
  <dc:language>en-US</dc:language>
  <cp:lastModifiedBy>света</cp:lastModifiedBy>
  <dcterms:modified xsi:type="dcterms:W3CDTF">2004-10-02T11:51:00Z</dcterms:modified>
  <cp:revision>5</cp:revision>
  <dc:subject/>
  <dc:title>Изменения к версии от 04</dc:title>
</cp:coreProperties>
</file>