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32"/>
          <w:szCs w:val="32"/>
        </w:rPr>
        <w:t>Заявка на сопровождение П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ните реквизиты и отправьте по адресу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uh</w:t>
        </w:r>
        <w:r>
          <w:rPr>
            <w:rStyle w:val="InternetLink"/>
          </w:rPr>
          <w:t>@puls-plus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3045" w:leader="none"/>
        </w:tabs>
        <w:jc w:val="center"/>
        <w:rPr/>
      </w:pPr>
      <w:r>
        <w:rPr>
          <w:b/>
        </w:rPr>
        <w:t xml:space="preserve">Телефоны для справок </w:t>
      </w:r>
      <w:r>
        <w:rPr/>
        <w:t>(383) 237-03-05, 237-03-06; (383-41) 6-13-05, 6-13-0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  <w:t xml:space="preserve">Наименование программы (программ): </w:t>
      </w:r>
      <w:r>
        <w:rPr>
          <w:i/>
          <w:color w:val="808080"/>
        </w:rPr>
        <w:t>Бюджетная отчетность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  <w:t>Период действия для договора (год, квартал, месяц):</w:t>
        <w:tab/>
        <w:t>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  <w:t>Наименование организации:</w:t>
        <w:tab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  <w:t>Адрес:</w:t>
        <w:tab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  <w:t>Телефон: _______________________________  Электронная почта: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  <w:t>Контактное лицо:</w:t>
        <w:tab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  <w:t>ИНН: _____________________  КПП: _____________________</w:t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  <w:t>Банковские реквизиты:</w:t>
        <w:tab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/>
        <w:t>Количество дополнительных ИНН (для центров бухучета):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лату гарантируе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уководитель _____________/______________/</w:t>
      </w:r>
    </w:p>
    <w:p>
      <w:pPr>
        <w:pStyle w:val="Normal"/>
        <w:autoSpaceDE w:val="false"/>
        <w:jc w:val="center"/>
        <w:rPr/>
      </w:pPr>
      <w:r>
        <w:rPr/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@puls-plu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4:00Z</dcterms:created>
  <dc:creator>Customer</dc:creator>
  <dc:description/>
  <cp:keywords/>
  <dc:language>en-US</dc:language>
  <cp:lastModifiedBy>-</cp:lastModifiedBy>
  <dcterms:modified xsi:type="dcterms:W3CDTF">2016-09-13T07:10:00Z</dcterms:modified>
  <cp:revision>3</cp:revision>
  <dc:subject/>
  <dc:title>                                заявка на сопровождение</dc:title>
</cp:coreProperties>
</file>