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курса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ьзователь ПК» (40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9"/>
        <w:gridCol w:w="1568"/>
      </w:tblGrid>
      <w:tr>
        <w:trPr>
          <w:trHeight w:val="472" w:hRule="atLeas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60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Введение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P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ее простран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P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 Ок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P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 Основы верстки текс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 Сохранение файл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 Открытие файл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 Создание файл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1. Текстовый редакт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or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Форматирование символов и абзац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 Способы выделения текс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 Анимация текс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.Межстрочный интерва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.Эффекты текс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5.Табуляц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6.Отступ первой стро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7.Выступ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8.Отступ слев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9.Отступ справ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0.Формирование колонок текс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1. Способы применения форматир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Рисун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 Вставка рисунка в докумен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. Изменение размеров рисун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. Изменение месторасположения рисун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4. Обтекание рисунка тексто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Границы и залив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. Границы и заливка текс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. Рамка страниц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Параметры страниц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1. Пол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2. Размер бумаги и ориентац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Спис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1. Маркированны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2. Нумерованны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3. Многоуровневы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Таблиц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1 Создание таблиц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2 Изменение высоты строки и ширины столбц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3 Объединение и разбиение ячее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4 Сложные таблиц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5 Вычисления в таблица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2. Электронные табл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xce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Основные навыки работы с таблиц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 Перемещение по таблиц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.Ввод данных в ячей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3.Редактирование данны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4.Изменение высоты строки и ширины столбц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5.Присвоение имени лист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6.Создание новых лист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Форматирование ячее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 Основное форматир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. Автоформа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. Условное форматир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. Стил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. Примеч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Формул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. Ввод формул в ячей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. Редактирование форму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. Копирование форму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. Автосуммир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5. Встроенные функци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6. Подбор парамет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Анализ данны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. Сортировка записе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2. Фильтрация записе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3. Создание сводных табли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4. Консолидац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Ссылки на ячей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1. Присвоение ячейкам име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2. «Замораживание» ячее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Обмен данными меж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 Диаграмм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6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1. Построение диаграмм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2. Изменение параметров диаграмм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терне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Поиск информации в Интернет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Адресная стро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Поисковые систем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Электронная поч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Создание почтового ящ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тправка и получение поч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Настройка почтовых програм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Работа с электронной почтой, используя почтовые программ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с файл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 Основные действия с проводником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здание, копирование, удаление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 Архивирование файл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. Работа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ra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 Создание архив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 Просмотр архива, распаковка данных архив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 Прикладное программное обеспечение для бюджетных организац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1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25" w:right="108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2:00Z</dcterms:created>
  <dc:creator>НОУ КЦ "БИТ" и ООО "Пульс-плюс"</dc:creator>
  <dc:description/>
  <cp:keywords/>
  <dc:language>en-US</dc:language>
  <cp:lastModifiedBy>BVV</cp:lastModifiedBy>
  <cp:lastPrinted>2010-02-01T16:36:00Z</cp:lastPrinted>
  <dcterms:modified xsi:type="dcterms:W3CDTF">2010-02-01T10:36:00Z</dcterms:modified>
  <cp:revision>16</cp:revision>
  <dc:subject>Пользователь ПК</dc:subject>
  <dc:title>Программа курса обучения</dc:title>
</cp:coreProperties>
</file>