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программой в рамках приказа 33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ню «</w:t>
      </w:r>
      <w:r>
        <w:rPr>
          <w:sz w:val="28"/>
          <w:szCs w:val="28"/>
          <w:u w:val="single"/>
        </w:rPr>
        <w:t>Сервис</w:t>
      </w:r>
      <w:r>
        <w:rPr>
          <w:sz w:val="28"/>
          <w:szCs w:val="28"/>
        </w:rPr>
        <w:t>» добавлена новая вкладка «</w:t>
      </w:r>
      <w:r>
        <w:rPr>
          <w:sz w:val="28"/>
          <w:szCs w:val="28"/>
          <w:u w:val="single"/>
        </w:rPr>
        <w:t>Реквизиты по пр.33н</w:t>
      </w:r>
      <w:r>
        <w:rPr>
          <w:sz w:val="28"/>
          <w:szCs w:val="28"/>
        </w:rPr>
        <w:t>» - для внесения реквизитов по приказу 33н, используемых для печати бухгалтерских отч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юджетную отчетность добавлены бухгалтерские отчеты согласно приказа МФ РФ № 33н от 25.03.2011 г. В основное меню добавлены пунк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Схемы бухгалтерских отчетов</w:t>
      </w:r>
      <w:r>
        <w:rPr>
          <w:sz w:val="28"/>
          <w:szCs w:val="28"/>
        </w:rPr>
        <w:t>» - перечислены схемы, используемые для бухгалтерских отче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Бухгалтерский отчет</w:t>
      </w:r>
      <w:r>
        <w:rPr>
          <w:sz w:val="28"/>
          <w:szCs w:val="28"/>
        </w:rPr>
        <w:t xml:space="preserve">» - бухгалтерские отчеты согласно приказа 33н. Отчеты становятся доступными для работы на соответствующих вкладках по видам финансового обеспечения (в классификаторе видов финансового обеспечения (ФО) для каждого вида перечислены возможные отчеты). </w:t>
      </w:r>
      <w:r>
        <w:rPr>
          <w:b/>
          <w:sz w:val="28"/>
          <w:szCs w:val="28"/>
        </w:rPr>
        <w:t>Для появления вкладки с нужным видом ФО в классификаторе организаций завести новые организации с нужным видом финансового обеспеч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ДД (собственные доходы учреждения) доступны отчеты: 0503725, 0503737, 0503738, 0503768, 0503769, 0503779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Р (деятельность со средствами во временном распоряжении) - 0503768, 0503773, 050377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ГМЗ (субсидии на выполнение государственного (муниципального)) задания - 0503737, 0503725, 0503730, 0503830, 0503721, 0503738, 0503768, 0503773, 0503710, 0503761, 0503766,0503769, 0503771, 0503772, 0503776, 0503779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ИЦ (субсидии на иные цели) - 0503737, 0503725, 0503738, 0503768, 0503773, 0503769, 0503779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БИ (бюджетные инвестиции) - 0503737, 0503725, 0503738, 0503768, 0503769, 0503779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МС (средства по обязательному медицинскому страхованию) - 0503737, 0503725, 0503738, 0503768, 0503769, 050377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2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Отчет о финансовых результатах деятельности учрежде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 на основании схемы отчета. Ячейки, содержащие знак «-», не заполняю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е 4 (Деятельность с целевыми средствами) отражается деятельность за счет СИЦ (субсидий на иные цели) и БИ (бюджетных инвестици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е 5 (Деятельность по оказанию услуг (работ)) отражается деятельность за счет ПДД (собственных доходов учреждения), ГМЗ (субсидий на выполнение ГМЗ) и ОМС (средств по обязательному медицинскому страх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е 6 (Средства во временном распоряжении) отражается деятельность за счет ВР (средств во временном распоряжени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 данных по неправильным колонкам повлечет за собой ошибки в МД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2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25</w:t>
      </w:r>
      <w:r>
        <w:rPr>
          <w:b/>
          <w:sz w:val="28"/>
          <w:szCs w:val="28"/>
        </w:rPr>
        <w:t xml:space="preserve"> – Справка по консолидированным расчетам учреждения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жет заполняться на вкладках: ПДД, ГМЗ, СИЦ, БИ, О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о в схеме отчета 0503725 в колонке «</w:t>
      </w:r>
      <w:r>
        <w:rPr>
          <w:sz w:val="28"/>
          <w:szCs w:val="28"/>
          <w:u w:val="single"/>
        </w:rPr>
        <w:t>Включить в меню</w:t>
      </w:r>
      <w:r>
        <w:rPr>
          <w:sz w:val="28"/>
          <w:szCs w:val="28"/>
        </w:rPr>
        <w:t>» поставить галочки по нужным счетам с учетом вида финансового обеспеч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2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боты с отчетом используются настройки в схеме отчета 050372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30</w:t>
      </w:r>
      <w:r>
        <w:rPr>
          <w:b/>
          <w:sz w:val="28"/>
          <w:szCs w:val="28"/>
        </w:rPr>
        <w:t xml:space="preserve"> – Баланс государственного (муниципального) учрежде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 на основании схемы от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3,7 (Деятельность с целевыми средствами) отражается деятельность за счет СИЦ (субсидий на иные цели) и БИ (бюджетных инвестици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4,8 (Деятельность по оказанию услуг (работ)) отражается деятельность за счет ПДД (собственных доходов учреждения), ГМЗ (субсидий на выполнение ГМЗ) и ОМС (средств по обязательному медицинскому страх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5,9 (Средства во временном распоряжении) отражается деятельность за счет ВР (средств во временном распоряжени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 данных по неправильным колонкам повлечет за собой ошибки в МД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830</w:t>
      </w:r>
      <w:r>
        <w:rPr>
          <w:b/>
          <w:sz w:val="28"/>
          <w:szCs w:val="28"/>
        </w:rPr>
        <w:t xml:space="preserve"> – Разделительный (ликвидационный) баланс государственного (муниципального) учрежде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 на основании схемы от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3,7 (Деятельность с целевыми средствами) отражается деятельность за счет СИЦ (субсидий на иные цели) и БИ (бюджетных инвестици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4,8 (Деятельность по оказанию услуг (работ)) отражается деятельность за счет ПДД (собственных доходов учреждения), ГМЗ (субсидий на выполнение ГМЗ) и ОМС (средств по обязательному медицинскому страх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5,9 (Средства во временном распоряжении) отражается деятельность за счет ВР (средств во временном распоряжени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 данных по неправильным колонкам повлечет за собой ошибки в МД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2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30</w:t>
      </w:r>
      <w:r>
        <w:rPr>
          <w:b/>
          <w:sz w:val="28"/>
          <w:szCs w:val="28"/>
        </w:rPr>
        <w:t xml:space="preserve"> – Справка о наличии имущества и обязательств на забалансовых счетах (к балансам 0503730, 0503830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 на основании схемы от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4,7 (Деятельность с целевыми средствами) отражается деятельность за счет СИЦ (субсидий на иные цели) и БИ (бюджетных инвестици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5,8 (Деятельность по оказанию услуг (работ)) отражается деятельность за счет ПДД (собственных доходов учреждения), ГМЗ (субсидий на выполнение ГМЗ) и ОМС (средств по обязательному медицинскому страхованию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од данных по неправильным колонкам повлечет за собой ошибки в МД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30 (справк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10</w:t>
      </w:r>
      <w:r>
        <w:rPr>
          <w:b/>
          <w:sz w:val="28"/>
          <w:szCs w:val="28"/>
        </w:rPr>
        <w:t xml:space="preserve"> – Справка по заключению учреждением счетов бухгалтерского учета (к балансам 0503730, 0503830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 на основании схемы от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2,3,6,7,10,11 (Деятельность с целевыми средствами) отражается деятельность за счет СИЦ (субсидий на иные цели) и БИ (бюджетных инвестици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фах 4,5,8,9,12,13 (Деятельность по оказанию услуг (работ)) отражается деятельность за счет ПДД (собственных доходов учреждения), ГМЗ (субсидий на выполнение ГМЗ) и ОМС (средств по обязательному медицинскому страх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 данных по неправильным колонкам повлечет за собой ошибки в МД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боты с отчетом используются настройки в схеме отчета 05037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37</w:t>
      </w:r>
      <w:r>
        <w:rPr>
          <w:b/>
          <w:sz w:val="28"/>
          <w:szCs w:val="28"/>
        </w:rPr>
        <w:t xml:space="preserve"> – Отчет об исполнении учреждением плана его финансово-хозяйственной деятельности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жет заполняться на вкладках: ПДД, ГМЗ, СИЦ, БИ, О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создается на основании схемы отчета. Ячейки, содержащие знак «-», не заполняю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боты с отчетом используются настройки в схеме отчета 050373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38</w:t>
      </w:r>
      <w:r>
        <w:rPr>
          <w:b/>
          <w:sz w:val="28"/>
          <w:szCs w:val="28"/>
        </w:rPr>
        <w:t xml:space="preserve"> – Отчет об обязательствах, принятых учреждение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заполняться на вкладках: ПДД, ГМЗ, СИЦ, БИ, О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создается с помощью кнопк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оздать отчет</w:t>
      </w:r>
      <w:r>
        <w:rPr>
          <w:sz w:val="28"/>
          <w:szCs w:val="28"/>
        </w:rPr>
        <w:t>» и выбором нужных кодов галочкой в колонке «</w:t>
      </w:r>
      <w:r>
        <w:rPr>
          <w:sz w:val="28"/>
          <w:szCs w:val="28"/>
          <w:u w:val="single"/>
        </w:rPr>
        <w:t>Включить в отчет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3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боты с отчетом используются настройки в схеме отчета 050373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61</w:t>
      </w:r>
      <w:r>
        <w:rPr>
          <w:b/>
          <w:sz w:val="28"/>
          <w:szCs w:val="28"/>
        </w:rPr>
        <w:t xml:space="preserve"> – Сведения о количестве обособленных подразделен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создается с помощью кнопк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оздать отчет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графы отчета заполняются вручную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авление строки с помощью кнопки 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Добавить запись</w:t>
      </w:r>
      <w:r>
        <w:rPr>
          <w:sz w:val="28"/>
          <w:szCs w:val="28"/>
        </w:rPr>
        <w:t>» или двойным щелчком мыш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Форма 0503766</w:t>
      </w:r>
      <w:r>
        <w:rPr>
          <w:b/>
          <w:sz w:val="28"/>
          <w:szCs w:val="28"/>
        </w:rPr>
        <w:t xml:space="preserve"> – Сведения об исполнении мероприятий в рамках субсидий и бюджетных инвестици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создается с помощью кнопк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оздать отчет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фы 1, 2 можно заполнить вручную, а можно выбрать из классификатора целевых статей кнопкой 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Выбор кодов из справочника</w:t>
      </w:r>
      <w:r>
        <w:rPr>
          <w:sz w:val="28"/>
          <w:szCs w:val="28"/>
        </w:rPr>
        <w:t>» или двойным щелчком мыши. Выбор кода из классификатора осуществляется двойным щелчком мыш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бавление строки с помощью кнопки 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Добавить запись</w:t>
      </w:r>
      <w:r>
        <w:rPr>
          <w:sz w:val="28"/>
          <w:szCs w:val="28"/>
        </w:rPr>
        <w:t>» или двойным щелчком мыши в колонках 3-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68</w:t>
      </w:r>
      <w:r>
        <w:rPr>
          <w:b/>
          <w:sz w:val="28"/>
          <w:szCs w:val="28"/>
        </w:rPr>
        <w:t xml:space="preserve"> – Сведения о движении нефинансовых активов учреждения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лняться на вкладках: ПДД, ВР, ГМЗ, СИЦ, БИ, О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создается на основании схемы отчета. Ячейки, содержащие знак «-», не заполняю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6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69</w:t>
      </w:r>
      <w:r>
        <w:rPr>
          <w:b/>
          <w:sz w:val="28"/>
          <w:szCs w:val="28"/>
        </w:rPr>
        <w:t xml:space="preserve"> – Сведения по дебиторской и кредиторской задолженности учрежд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заполняться на вкладках: ПДД, ГМЗ, СИЦ, БИ, О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создается с помощью кнопк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оздать отчет</w:t>
      </w:r>
      <w:r>
        <w:rPr>
          <w:sz w:val="28"/>
          <w:szCs w:val="28"/>
        </w:rPr>
        <w:t>» и выбора нужных кода счета и кода БК отдельно по дебиторам и кредитор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6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боты с отчетом используются настройки в схеме отчета 050376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71</w:t>
      </w:r>
      <w:r>
        <w:rPr>
          <w:b/>
          <w:sz w:val="28"/>
          <w:szCs w:val="28"/>
        </w:rPr>
        <w:t xml:space="preserve"> – Сведения о финансовых вложениях учреждени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создается с помощью кнопк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оздать отчет</w:t>
      </w:r>
      <w:r>
        <w:rPr>
          <w:sz w:val="28"/>
          <w:szCs w:val="28"/>
        </w:rPr>
        <w:t>» и выбора нужных кода счета и кода Б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7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72</w:t>
      </w:r>
      <w:r>
        <w:rPr>
          <w:b/>
          <w:sz w:val="28"/>
          <w:szCs w:val="28"/>
        </w:rPr>
        <w:t xml:space="preserve"> – Сведения о суммах заимствований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создается с помощью кнопк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оздать отчет</w:t>
      </w:r>
      <w:r>
        <w:rPr>
          <w:sz w:val="28"/>
          <w:szCs w:val="28"/>
        </w:rPr>
        <w:t>» и выбора нужных кода счета и кода Б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7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73</w:t>
      </w:r>
      <w:r>
        <w:rPr>
          <w:b/>
          <w:sz w:val="28"/>
          <w:szCs w:val="28"/>
        </w:rPr>
        <w:t xml:space="preserve"> – Сведения об изменении остатков валюты баланса учрежд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заполняться на вкладках: ВР, ГМЗ, С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создается с помощью кнопки «</w:t>
      </w:r>
      <w:r>
        <w:rPr>
          <w:sz w:val="28"/>
          <w:szCs w:val="28"/>
          <w:u w:val="single"/>
        </w:rPr>
        <w:t>Расчет</w:t>
      </w:r>
      <w:r>
        <w:rPr>
          <w:sz w:val="28"/>
          <w:szCs w:val="28"/>
        </w:rPr>
        <w:t>» на основании схемы отчета из ф.05037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7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76</w:t>
      </w:r>
      <w:r>
        <w:rPr>
          <w:b/>
          <w:sz w:val="28"/>
          <w:szCs w:val="28"/>
        </w:rPr>
        <w:t xml:space="preserve"> – Сведения о задолженности по ущербу, причиненному имуществу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полняется на вкладке «</w:t>
      </w:r>
      <w:r>
        <w:rPr>
          <w:sz w:val="28"/>
          <w:szCs w:val="28"/>
          <w:u w:val="single"/>
        </w:rPr>
        <w:t>ГМЗ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создается с помощью кнопк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оздать отчет</w:t>
      </w:r>
      <w:r>
        <w:rPr>
          <w:sz w:val="28"/>
          <w:szCs w:val="28"/>
        </w:rPr>
        <w:t>» на основании схемы от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7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Форма 0503779</w:t>
      </w:r>
      <w:r>
        <w:rPr>
          <w:b/>
          <w:sz w:val="28"/>
          <w:szCs w:val="28"/>
        </w:rPr>
        <w:t xml:space="preserve"> – Сведения об остатках денежных средств учрежд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заполняться на вкладках: ПДД, ВР, ГМЗ, СИЦ, БИ, ОМС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 создается с помощью кнопки </w:t>
      </w:r>
      <w:r>
        <w:rPr>
          <w:sz w:val="28"/>
          <w:szCs w:val="28"/>
        </w:rPr>
        <w:drawing>
          <wp:inline distT="0" distB="0" distL="0" distR="0">
            <wp:extent cx="2095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оздать отчет</w:t>
      </w:r>
      <w:r>
        <w:rPr>
          <w:sz w:val="28"/>
          <w:szCs w:val="28"/>
        </w:rPr>
        <w:t>» на основании схемы отчета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тчетом аналогична работе с ф.0503178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окументный контроль в программе появится после опубликования его на сайте Ф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кспорта отчета в меню выберите «</w:t>
      </w:r>
      <w:r>
        <w:rPr>
          <w:sz w:val="28"/>
          <w:szCs w:val="28"/>
          <w:u w:val="single"/>
        </w:rPr>
        <w:t>Бухгалтерский отчет</w:t>
      </w:r>
      <w:r>
        <w:rPr>
          <w:sz w:val="28"/>
          <w:szCs w:val="28"/>
        </w:rPr>
        <w:t>» и нажмите кнопку «</w:t>
      </w:r>
      <w:r>
        <w:rPr>
          <w:sz w:val="28"/>
          <w:szCs w:val="28"/>
          <w:u w:val="single"/>
        </w:rPr>
        <w:t>Экспорт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16:00Z</dcterms:created>
  <dc:creator>svv</dc:creator>
  <dc:description/>
  <cp:keywords/>
  <dc:language>en-US</dc:language>
  <cp:lastModifiedBy>Customer</cp:lastModifiedBy>
  <cp:lastPrinted>2008-07-24T13:58:00Z</cp:lastPrinted>
  <dcterms:modified xsi:type="dcterms:W3CDTF">2011-07-04T02:47:00Z</dcterms:modified>
  <cp:revision>470</cp:revision>
  <dc:subject/>
  <dc:title>Изменения к п/п «Бюджетная отчетность» от /10/2006 г</dc:title>
</cp:coreProperties>
</file>