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к п/п «ОТЧЁТНОСТЬ» от 10/09/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копировать файл PulsNew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в папку ад</w:t>
      </w:r>
      <w:bookmarkStart w:id="0" w:name="OLE_LINK7"/>
      <w:bookmarkStart w:id="1" w:name="OLE_LINK6"/>
      <w:r>
        <w:rPr>
          <w:sz w:val="28"/>
          <w:szCs w:val="28"/>
        </w:rPr>
        <w:t>м</w:t>
      </w:r>
      <w:bookmarkEnd w:id="0"/>
      <w:bookmarkEnd w:id="1"/>
      <w:r>
        <w:rPr>
          <w:sz w:val="28"/>
          <w:szCs w:val="28"/>
        </w:rPr>
        <w:t>инистрирования (для локальной версии – в папку Pusplus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Выполнить в «Сервисе»</w:t>
      </w:r>
      <w:r>
        <w:rPr>
          <w:b/>
          <w:sz w:val="28"/>
          <w:szCs w:val="28"/>
        </w:rPr>
        <w:t xml:space="preserve"> «Корректировку структуры БД» (от 19/04/2024), </w:t>
      </w:r>
      <w:r>
        <w:rPr>
          <w:b/>
          <w:color w:val="FF0000"/>
          <w:sz w:val="28"/>
          <w:szCs w:val="28"/>
        </w:rPr>
        <w:t>«Обновление схем отчетов» (от 10/09/2024)</w:t>
      </w:r>
      <w:r>
        <w:rPr>
          <w:b/>
          <w:sz w:val="28"/>
          <w:szCs w:val="28"/>
        </w:rPr>
        <w:t>, «Обновление шаблонов печати» (от 05/09/202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«НСИ» выполнить обновление классификатора «Виды расходов бюджета» (от 14/03/2024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«НСИ» выполнить обновление классификатора «Виды финансового обеспечения» (от 07/02/2024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«НСИ» выполнить обновление классификатора «Коды доходов бюджета» (от 06/09/2024). После этого выполнить в «Сервисе» «Проверку таблиц БД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на возможность выгрузки отчетов в ФНС на любую отчетную дату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125 в формате Ф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9.09.2024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а схема ф.0503387 по стр.04000-04120 (их не должно быть)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9.2024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ДК приведены в соответствие номера колонок для ф.0503387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пересчет итогов доходов по кодам 20405, 11610031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Ф и НП: откорректирован МДК с ф.0503387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Ф и НП: откорректирован экспорт ф.0503387 в Кейсистемс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125 с одинаковым кодом главы в отчете.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387. Перед расчетом отчет удал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5.09.20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а печать ф.0503387 в режиме «</w:t>
      </w:r>
      <w:r>
        <w:rPr>
          <w:sz w:val="28"/>
          <w:szCs w:val="28"/>
          <w:u w:val="single"/>
        </w:rPr>
        <w:t>Печать отчета из 27 колоно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387 в формате Ф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387 по стр.1088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исьмом МФ РФ № 06-02-05/80986 от 27.08.2024 г откорректирована схема справочной таблицы 050338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исьмом МФ РФ № 06-02-05/80986 от 27.08.2024 г откорректирован МДК по ф.0503387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4.09.2024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8"/>
          <w:szCs w:val="28"/>
        </w:rPr>
        <w:t>Добавлена ф.0503117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ля ЦБ Колыв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9.2024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экспорт ф. 0503387 в формате Кейсисте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8.2024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7 по гр.7 «</w:t>
      </w:r>
      <w:r>
        <w:rPr>
          <w:sz w:val="28"/>
          <w:szCs w:val="28"/>
          <w:u w:val="single"/>
        </w:rPr>
        <w:t>Исполнено через касс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Ф № 101н от 05.07.2024 г обновлен классификатор кодов доходов.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таблица соответствия разделов, подразделов и видов расходов по состоянию на 23.08.2024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8.202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317-Доходы при наличии в классификаторе кодов доходов кодов с кодами администра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8.2024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317-Доходы при наличии в классификаторе кодов доходов кодов с подвидами до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8.2024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127 (источники)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Откорректирован расчет ф.0503125 по коду ГРБС 55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7.2024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мпорта из УФНС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обавлена ф.0503160.15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369. Отчет рассчитывается без подвидов до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4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.0503169, 0503369 сделан контроль кодов БК на наличие элемента бюджета. Неправильные коды окрашены красным цвет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4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 МДК между ф.0503117 и ф.0503169 по ВР 614, 624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369 в Кейсистемс по сч.140140, 1401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 режим расчета ф.0503369. Отчет рассчитывается с кодами БК. Выполнить расчет отче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а печать и экспорт в Кейсистемс ф.05033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4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с прошлым годом по ф.05033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7.2024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 МДК по коду доходов 20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7 по гр.4 стр.592 при наличии проводок по обеспечению контра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7.2024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ф.0503125 по КР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169 по отрицательным проводкам.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738 при наличии остатка по сч.30306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7.2024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7 по стр.700, 592 в гр.4 при наличии остатка на начало года по 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7.2024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а ошибка при расчете отчетов из Бухсметы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69 и 0503737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7 по гр.6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7 по стр.700 гр.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7.202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69  по отрицательным проводкам со сч.3030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8 (расходы) при наличии остатка по сч.303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7 по стр.592, 911 (с учетом полученных по потребности остатков прошлых лет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23 по стр.4220 (с учетом полученных по потребности остатков прошлых ле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2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8 (расходы) при наличии дебетового остатка по сч.3031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8 (расходы) при наличии остатка по сч.303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24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 расчет ф.0503128 (расходы) при наличии дебетовых остатк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2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8 (расходы) при наличии дебетового остатка по сч.30314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3 по КОСГУ 140 с применением счета 3030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7.2024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ф.05037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7.2024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 импорт ф.0503117 ( доходы, расходы) из Кристы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пересчет итогов доходов по кодам 2070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7.2024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69 при наличии отрицательных проводок с разными кодами Б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а возможность создания отчетов 0503173.1-0503173.4, 0503773.1-0503773.4  из отчета за предыдущий кварт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добавлена кнопка «</w:t>
      </w:r>
      <w:r>
        <w:rPr>
          <w:sz w:val="28"/>
          <w:szCs w:val="28"/>
          <w:u w:val="single"/>
        </w:rPr>
        <w:t>117-169.4**(127-169.4**)</w:t>
      </w:r>
      <w:r>
        <w:rPr>
          <w:sz w:val="28"/>
          <w:szCs w:val="28"/>
        </w:rPr>
        <w:t xml:space="preserve">». В кнопке происходит контроль между ф.0503117 (0503127) и ф.0503169 по видам расходов 4** в разрезе классификации кодов расходов. Если организация не выбрана, контроль осуществляется по всем. С помощью кнопки 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Выбор</w:t>
      </w:r>
      <w:r>
        <w:rPr>
          <w:sz w:val="28"/>
          <w:szCs w:val="28"/>
        </w:rPr>
        <w:t>» левой кнопкой мыши можно посмотреть  контроль в разрезе организаций. Правая кнопка мыши – возврат к контрол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 МДК в соответствии с КС ФК от 20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6.2024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387 (Приложение 1) в Кейсистем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а печать ф.0503117-Доходы на вкладке «</w:t>
      </w:r>
      <w:r>
        <w:rPr>
          <w:sz w:val="28"/>
          <w:szCs w:val="28"/>
          <w:u w:val="single"/>
        </w:rPr>
        <w:t>Свод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0503317</w:t>
      </w:r>
      <w:r>
        <w:rPr>
          <w:sz w:val="28"/>
          <w:szCs w:val="28"/>
        </w:rPr>
        <w:t>» по кодам с подвидами до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24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мпорта из 1С в формате ФК добавлена ф.0503738-НП (на вкладке Кейсистемс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24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еречнем рекомендованных КБК для межбюджетных трансфертов от 22.05.2024 г обновлен классификатор кодов расходов област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5.2024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мпорте ф.0503127-доходы в формате ФК в форме «</w:t>
      </w:r>
      <w:r>
        <w:rPr>
          <w:sz w:val="28"/>
          <w:szCs w:val="28"/>
          <w:u w:val="single"/>
        </w:rPr>
        <w:t>Импорт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Кейсистемс</w:t>
      </w:r>
      <w:r>
        <w:rPr>
          <w:sz w:val="28"/>
          <w:szCs w:val="28"/>
        </w:rPr>
        <w:t>» добавлен переключатель «</w:t>
      </w:r>
      <w:r>
        <w:rPr>
          <w:sz w:val="28"/>
          <w:szCs w:val="28"/>
          <w:u w:val="single"/>
        </w:rPr>
        <w:t>Импорт всех кодов доходов</w:t>
      </w:r>
      <w:r>
        <w:rPr>
          <w:sz w:val="28"/>
          <w:szCs w:val="28"/>
        </w:rPr>
        <w:t xml:space="preserve">». Если галочка в нем установлена, импорт производится по всем кодам доходов из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-файла. При этом в файлике не должно быть итоговых кодов доходов. Если в файле есть итоговые коды доходов, галочки не должно сто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4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25 в формате ФК по одинаковым ГРБС областного и местного бюджетов. В классификаторе главных распорядителей и администраторов такие коды ГРБС должны отличаться добавочным символом: например «001» - областной бюджет, «00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- местный бюджет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равлен МДК в экспорте по ф.0503125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МДК по ф.0503125 по с/совета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4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КРН по ф.05031525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для кнопки «</w:t>
      </w:r>
      <w:r>
        <w:rPr>
          <w:sz w:val="28"/>
          <w:szCs w:val="28"/>
          <w:u w:val="single"/>
        </w:rPr>
        <w:t>117-127</w:t>
      </w:r>
      <w:r>
        <w:rPr>
          <w:sz w:val="28"/>
          <w:szCs w:val="28"/>
        </w:rPr>
        <w:t>» добавлен переключатель «</w:t>
      </w:r>
      <w:r>
        <w:rPr>
          <w:sz w:val="28"/>
          <w:szCs w:val="28"/>
          <w:u w:val="single"/>
        </w:rPr>
        <w:t>Лимиты / Ассигнования</w:t>
      </w:r>
      <w:r>
        <w:rPr>
          <w:sz w:val="28"/>
          <w:szCs w:val="28"/>
        </w:rPr>
        <w:t>». При установленном значении «Лимиты» для контроля из ф.0503127 берутся лимиты. При установленном значении «Ассигнования» из ф.0503127 берутся ассигн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таблица соответствия разделов, подразделов и видов расходов по состоянию на 18.04.2024 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4.202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ключения ф.0503160.13 в состав квартальных форм в «</w:t>
      </w:r>
      <w:r>
        <w:rPr>
          <w:sz w:val="28"/>
          <w:szCs w:val="28"/>
          <w:u w:val="single"/>
        </w:rPr>
        <w:t>НСИ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Состав отчетных форм</w:t>
      </w:r>
      <w:r>
        <w:rPr>
          <w:sz w:val="28"/>
          <w:szCs w:val="28"/>
        </w:rPr>
        <w:t>» в колонке «</w:t>
      </w:r>
      <w:r>
        <w:rPr>
          <w:sz w:val="28"/>
          <w:szCs w:val="28"/>
          <w:u w:val="single"/>
        </w:rPr>
        <w:t>Кв.форма</w:t>
      </w:r>
      <w:r>
        <w:rPr>
          <w:sz w:val="28"/>
          <w:szCs w:val="28"/>
        </w:rPr>
        <w:t>» нужно поставить галочку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о формирование колонок для ф.0503160.13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печать ф.0503160.13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отчета 0503160.13 в Кейсисте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4.2024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ДК добавлены формулы для контроля ф.0503125 по КРН с суммой по всем организациям. Если по какому-либо счету отчет по КРН не рассчитан, выйдет формула с указанием этого счета и суммами по КРН=0  и по своду отчетов. Контроль выполняется в соответствии со схемой отчета 0503125 с учетом галочек «</w:t>
      </w:r>
      <w:r>
        <w:rPr>
          <w:sz w:val="28"/>
          <w:szCs w:val="28"/>
          <w:u w:val="single"/>
        </w:rPr>
        <w:t>Расчет только денежных расчетов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5.04.202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73 по ПДД (с учетом средств во временном распоряжении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пересчет итогов по ф.0503317 по кодам доходов 114…4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орректирована печать ф.0503125 (подписи)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ключения ф.0503766 в состав квартальных форм зайти в «</w:t>
      </w:r>
      <w:r>
        <w:rPr>
          <w:sz w:val="28"/>
          <w:szCs w:val="28"/>
          <w:u w:val="single"/>
        </w:rPr>
        <w:t>НСИ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Состав отчетных форм</w:t>
      </w:r>
      <w:r>
        <w:rPr>
          <w:sz w:val="28"/>
          <w:szCs w:val="28"/>
        </w:rPr>
        <w:t>». Для формы 0503766 поставить галочку в колонке «</w:t>
      </w:r>
      <w:r>
        <w:rPr>
          <w:sz w:val="28"/>
          <w:szCs w:val="28"/>
          <w:u w:val="single"/>
        </w:rPr>
        <w:t>Кв. форма</w:t>
      </w:r>
      <w:r>
        <w:rPr>
          <w:sz w:val="28"/>
          <w:szCs w:val="28"/>
        </w:rPr>
        <w:t>». Отчет рассчитается из ф.0503737 при невыполнении плана менее 20%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4.2024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.0503125 сделано обнуление сумм по кодам доходов «208». Зайти в отчет и сохрани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4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317 по графам «</w:t>
      </w:r>
      <w:r>
        <w:rPr>
          <w:sz w:val="28"/>
          <w:szCs w:val="28"/>
          <w:u w:val="single"/>
        </w:rPr>
        <w:t>Корректировка плана</w:t>
      </w:r>
      <w:r>
        <w:rPr>
          <w:sz w:val="28"/>
          <w:szCs w:val="28"/>
        </w:rPr>
        <w:t xml:space="preserve">». Цифры по корректировке плана не меняются. 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консолидированного отчета ф.0503178 по ВР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отчетов ф.0503387, 0503164 для организаций, не работающих в ПП «</w:t>
      </w:r>
      <w:r>
        <w:rPr>
          <w:sz w:val="28"/>
          <w:szCs w:val="28"/>
          <w:u w:val="single"/>
        </w:rPr>
        <w:t>Смет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3.04.02024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расчет конс. отчета ф.050312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2.04.2024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е отчета 0503387 добавлена колонка «</w:t>
      </w:r>
      <w:r>
        <w:rPr>
          <w:sz w:val="28"/>
          <w:szCs w:val="28"/>
          <w:u w:val="single"/>
        </w:rPr>
        <w:t>КОСГУ</w:t>
      </w:r>
      <w:r>
        <w:rPr>
          <w:sz w:val="28"/>
          <w:szCs w:val="28"/>
        </w:rPr>
        <w:t>». При расчете отчета возьмутся  данные из бух.учета по КОСГУ, проставленные в этой колон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29.03.2024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новления наименований целевых статей расходов из данных бух. отчета в классификаторе целевых статей нужно поставить галочку «</w:t>
      </w:r>
      <w:r>
        <w:rPr>
          <w:sz w:val="28"/>
          <w:szCs w:val="28"/>
          <w:u w:val="single"/>
        </w:rPr>
        <w:t>Взять наименование из бух. данных</w:t>
      </w:r>
      <w:r>
        <w:rPr>
          <w:sz w:val="28"/>
          <w:szCs w:val="28"/>
        </w:rPr>
        <w:t>». Наименования обновляются при расчете ф.0503127 - рас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мпорте ф.0503125 в формате ФК автоматически заполняются колонки «</w:t>
      </w:r>
      <w:r>
        <w:rPr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ИНН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Код главы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ОКТМО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Эл.бюдж.</w:t>
      </w:r>
      <w:r>
        <w:rPr>
          <w:sz w:val="28"/>
          <w:szCs w:val="28"/>
        </w:rPr>
        <w:t>» из классификатора главных распорядителей и администраторов бюджетных средств (если в схеме отчета 0503125 не стоит галочка «</w:t>
      </w:r>
      <w:r>
        <w:rPr>
          <w:sz w:val="28"/>
          <w:szCs w:val="28"/>
          <w:u w:val="single"/>
        </w:rPr>
        <w:t>Графы 2-5 из классификатора организаций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таблица соответствия разделов, подразделов и видов расходов по состоянию на 15.03.2024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 УФ и НП</w:t>
      </w:r>
      <w:r>
        <w:rPr>
          <w:sz w:val="28"/>
          <w:szCs w:val="28"/>
        </w:rPr>
        <w:t>: добавлен шаблон для печати ф.050337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5.03.2024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</w:t>
      </w:r>
      <w:r>
        <w:rPr>
          <w:sz w:val="28"/>
          <w:szCs w:val="28"/>
        </w:rPr>
        <w:t>: для импорта из Кейсистемс добавлена ф.0503140 во внутреннем формате.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</w:t>
      </w:r>
      <w:r>
        <w:rPr>
          <w:sz w:val="28"/>
          <w:szCs w:val="28"/>
        </w:rPr>
        <w:t>: В ф.0503117-Доходы откорректирован расчет гр. 6 «</w:t>
      </w:r>
      <w:r>
        <w:rPr>
          <w:sz w:val="28"/>
          <w:szCs w:val="28"/>
          <w:u w:val="single"/>
        </w:rPr>
        <w:t>Неисполненные назначения</w:t>
      </w:r>
      <w:r>
        <w:rPr>
          <w:sz w:val="28"/>
          <w:szCs w:val="28"/>
        </w:rPr>
        <w:t>» по строкам с отрицательными суммами. Зайти в отчет и сохранить. Выполнить экспорт отчета в Кейсисте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4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</w:t>
      </w:r>
      <w:r>
        <w:rPr>
          <w:sz w:val="28"/>
          <w:szCs w:val="28"/>
        </w:rPr>
        <w:t>: в схеме отчета 0503127 добавлен переключатель «</w:t>
      </w:r>
      <w:r>
        <w:rPr>
          <w:sz w:val="28"/>
          <w:szCs w:val="28"/>
          <w:u w:val="single"/>
        </w:rPr>
        <w:t>Печать для единого сайта</w:t>
      </w:r>
      <w:r>
        <w:rPr>
          <w:sz w:val="28"/>
          <w:szCs w:val="28"/>
        </w:rPr>
        <w:t>». Если галочка в нем установлена, печать раздела «</w:t>
      </w: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>» выполняется в соответствии с требованиями к ф.0503127 в ГИС «</w:t>
      </w:r>
      <w:r>
        <w:rPr>
          <w:sz w:val="28"/>
          <w:szCs w:val="28"/>
          <w:u w:val="single"/>
        </w:rPr>
        <w:t>Государственные муниципальные учрежд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:</w:t>
      </w:r>
      <w:r>
        <w:rPr>
          <w:sz w:val="28"/>
          <w:szCs w:val="28"/>
        </w:rPr>
        <w:t xml:space="preserve"> Откорректирован экспорт ф.0503127 на Единый сайт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</w:t>
      </w:r>
      <w:r>
        <w:rPr>
          <w:sz w:val="28"/>
          <w:szCs w:val="28"/>
        </w:rPr>
        <w:t>: откорректирован расчет свода отчетов ф.050313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3.2024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годового отчета</w:t>
      </w:r>
      <w:r>
        <w:rPr>
          <w:sz w:val="28"/>
          <w:szCs w:val="28"/>
        </w:rPr>
        <w:t>: при импорте ф.0503125 по сч.14011019* в форме импорта добавлен переключатель «</w:t>
      </w:r>
      <w:r>
        <w:rPr>
          <w:sz w:val="28"/>
          <w:szCs w:val="28"/>
          <w:u w:val="single"/>
        </w:rPr>
        <w:t>Не удалять существующий отче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3.2024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экспорт ф.0503387-Приложение 1 в Сводсмарт с признаком «</w:t>
      </w:r>
      <w:r>
        <w:rPr>
          <w:sz w:val="28"/>
          <w:szCs w:val="28"/>
          <w:u w:val="single"/>
        </w:rPr>
        <w:t>Годовой отчет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9.02.2024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предварительный МДК между ф.0503128 и 0503169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4</w:t>
      </w:r>
    </w:p>
    <w:p>
      <w:pPr>
        <w:pStyle w:val="Normal"/>
        <w:numPr>
          <w:ilvl w:val="0"/>
          <w:numId w:val="8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 УФ и НП: </w:t>
      </w:r>
      <w:r>
        <w:rPr>
          <w:sz w:val="28"/>
          <w:szCs w:val="28"/>
        </w:rPr>
        <w:t>при расчете ф.0503317 исключения по плану не изменяются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бновлена таблица соответствия разделов, подразделов и видов расходов по состоянию на 13.02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2.2024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ули назад расчет ф.0503738 по расходам и источникам. В расходах в гр.8  учитывается дебетовый остаток по сч.3031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38 и 05037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0.02.2024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38 и 0503769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8.1 (расходы) по гр.8 (без учета дебетового остатка по сч.30414).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 расчет ф.0503738.2 (источники) по гр.8 (с учетом кредитового остатка по сч.30305 с КОСГУ 610).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0503169, 0503769, 0503369 по сч.30314, 303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2.202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по ф.0503110 к ф.0503120, 0503130,0503320 по сч.14012027*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68 по гр.9 по аморт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7.02.202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экспорт ф.0503169 в Кейсистемс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в ф.0503169.2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исключений в ф.0503321 по стр. 431, 432 по возвратам рас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6.0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в ф.0503710 по сч.40120251, 401202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321 и ф.0503110 по сч.14011019*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исправлена ошибка экспорта отчетов в Кейсистем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контроль остатков по трансфертам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Остатки</w:t>
      </w:r>
      <w:r>
        <w:rPr>
          <w:sz w:val="28"/>
          <w:szCs w:val="28"/>
        </w:rPr>
        <w:t>». Контроль выполняется по выбранным элементам бюджетам (05-13 или 02), отмеченным галочками. Строки, по которым остатки не идут, окрашены зеленым цве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ДК добавлены формулы проверки ф.0503125 по сч.120551(61)000 с 140140151(161) в разрезе элементов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4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ф.0503127 (источники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4.02.2024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ДК добавлен контроль между ф.0503127 (источники) и ф.0503110 (21002, 30405) . Если по КРН возникает ошибка между ф.121 стр.430 и ф.120, нужно пройти МДК по всем учреждениям, тогда выйдет новая формула. Также на владке “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” есть кнопка “</w:t>
      </w:r>
      <w:r>
        <w:rPr>
          <w:sz w:val="28"/>
          <w:szCs w:val="28"/>
          <w:u w:val="single"/>
        </w:rPr>
        <w:t>117-127</w:t>
      </w:r>
      <w:r>
        <w:rPr>
          <w:sz w:val="28"/>
          <w:szCs w:val="28"/>
        </w:rPr>
        <w:t>” для контроля движения по сч.202 и 21002, 30405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.0503710 при пересчете итогов сделана замена первых трех знаков целевой статьи по нац.проектам на “000”. Зайти в отчет и сохранить.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ткорректирован МДК в кнопке «</w:t>
      </w:r>
      <w:r>
        <w:rPr>
          <w:sz w:val="28"/>
          <w:szCs w:val="28"/>
          <w:u w:val="single"/>
        </w:rPr>
        <w:t>723-737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13.02.2024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 МДК между ф.0503168 и 0503121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в кнопке «</w:t>
      </w:r>
      <w:r>
        <w:rPr>
          <w:sz w:val="28"/>
          <w:szCs w:val="28"/>
          <w:u w:val="single"/>
        </w:rPr>
        <w:t>723-769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.0503160.14 по стр.070 открыта колонка «</w:t>
      </w:r>
      <w:r>
        <w:rPr>
          <w:sz w:val="28"/>
          <w:szCs w:val="28"/>
          <w:u w:val="single"/>
        </w:rPr>
        <w:t>Код счета</w:t>
      </w:r>
      <w:r>
        <w:rPr>
          <w:sz w:val="28"/>
          <w:szCs w:val="28"/>
        </w:rPr>
        <w:t>». Туда нужно поставить счет из ф.0503173.4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60.14 в Кейсистемс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а таблица соответствия разделов, подразделов и видов расходов по состоянию на 09.02.2024 г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исключений  в ф.0503321 по проводке 130405254-12065466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2.202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консолидированных отчетов УФ и НП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с ф.0503320 (таблица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экспорт ф.0503160.13 в Кейсистемс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предварительный контроль по ф.050332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между ф.0503173 и ф.0503773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исправлена ошибка экспорта консолидированных отче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откорректирован МДК с ф.050336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9.02.2024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в ф.0503790, 0503190 по гр.13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контроль средств-полученных между БАУ и казенными организациями в форме МДК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Свод каз-БАУ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60.15 в Кейсистем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10 и 050371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отчетов ф.0503125 в Кейсистемс по счетам с корр. счетом 14014*151, 16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8.02.20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Для месячного отчета УФ и НП</w:t>
      </w:r>
      <w:r>
        <w:rPr>
          <w:sz w:val="28"/>
          <w:szCs w:val="28"/>
        </w:rPr>
        <w:t>: откорректирован МДК с прошлым год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723.2 в формате Ф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160.13 по гр.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2.2024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25 и 0503169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УФ и НП</w:t>
      </w:r>
      <w:r>
        <w:rPr>
          <w:sz w:val="28"/>
          <w:szCs w:val="28"/>
        </w:rPr>
        <w:t>: в меню «</w:t>
      </w:r>
      <w:r>
        <w:rPr>
          <w:sz w:val="28"/>
          <w:szCs w:val="28"/>
          <w:u w:val="single"/>
        </w:rPr>
        <w:t>Консолидированный отчет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ВР</w:t>
      </w:r>
      <w:r>
        <w:rPr>
          <w:sz w:val="28"/>
          <w:szCs w:val="28"/>
        </w:rPr>
        <w:t>» добавлен отчет 0503373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25 в Кейсистемс при установленной галочке «</w:t>
      </w:r>
      <w:r>
        <w:rPr>
          <w:sz w:val="28"/>
          <w:szCs w:val="28"/>
          <w:u w:val="single"/>
        </w:rPr>
        <w:t>”000” в гр.12 при выгрузке в Кейсистемс</w:t>
      </w:r>
      <w:r>
        <w:rPr>
          <w:sz w:val="28"/>
          <w:szCs w:val="28"/>
        </w:rPr>
        <w:t xml:space="preserve">». ОКТМО обнуляется в последних трех знаках по строкам, содержащим в гр.11 код ППП из Сервиса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ах отчетов 0503160.13, 0503160.14, 0503160.15 добавлен переключатель “</w:t>
      </w:r>
      <w:r>
        <w:rPr>
          <w:sz w:val="28"/>
          <w:szCs w:val="28"/>
          <w:u w:val="single"/>
        </w:rPr>
        <w:t>Расчет из конс. отчета</w:t>
      </w:r>
      <w:r>
        <w:rPr>
          <w:sz w:val="28"/>
          <w:szCs w:val="28"/>
        </w:rPr>
        <w:t xml:space="preserve">”. Если галочка в нем установлена, отчеты рассчитаются из соответствующих консолидированных отчетов. Если галочка не установлена, отчет рассчитается из суммы соответствующих отчетов 0503160.13-15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25 в Кейсистемс по счетам с “000”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сохранение ф.0503190 по гр.1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4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723.2 в формате ФК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</w:t>
      </w:r>
      <w:r>
        <w:rPr>
          <w:sz w:val="28"/>
          <w:szCs w:val="28"/>
        </w:rPr>
        <w:t xml:space="preserve">: добавлен импорт плана для ф.0503117 из Кристы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кода района 3016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месячного отчета: </w:t>
      </w:r>
      <w:r>
        <w:rPr>
          <w:sz w:val="28"/>
          <w:szCs w:val="28"/>
        </w:rPr>
        <w:t>откорректирован перенос целевых статей из прошлого года. При переносе заменяются наимен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</w:t>
      </w:r>
      <w:r>
        <w:rPr>
          <w:sz w:val="28"/>
          <w:szCs w:val="28"/>
        </w:rPr>
        <w:t xml:space="preserve">: добавлен импорт ф.0503117 из Кристы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для кода района 3250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60.Таблица 12 в Кейсистемс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 УФ и НП:</w:t>
      </w:r>
      <w:r>
        <w:rPr>
          <w:sz w:val="28"/>
          <w:szCs w:val="28"/>
        </w:rPr>
        <w:t xml:space="preserve"> откорректирован расчет ф.0503317 (источники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75.4 и ф.050373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4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с прошлым годом с учетом ф.0503230 на начало года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ы таблицы соответствия видов расходов и КОСГУ по состоянию на 31.01.2024 г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:</w:t>
      </w:r>
      <w:r>
        <w:rPr>
          <w:sz w:val="28"/>
          <w:szCs w:val="28"/>
        </w:rPr>
        <w:t xml:space="preserve">  в «</w:t>
      </w:r>
      <w:r>
        <w:rPr>
          <w:sz w:val="28"/>
          <w:szCs w:val="28"/>
          <w:u w:val="single"/>
        </w:rPr>
        <w:t>НСИ</w:t>
      </w:r>
      <w:r>
        <w:rPr>
          <w:sz w:val="28"/>
          <w:szCs w:val="28"/>
        </w:rPr>
        <w:t>» в классификаторе целевых статей доступна кнопка «</w:t>
      </w:r>
      <w:r>
        <w:rPr>
          <w:sz w:val="28"/>
          <w:szCs w:val="28"/>
          <w:u w:val="single"/>
        </w:rPr>
        <w:t>Перенос классификатора из базы прошлого год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01.02.202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125-169</w:t>
      </w:r>
      <w:r>
        <w:rPr>
          <w:sz w:val="28"/>
          <w:szCs w:val="28"/>
        </w:rPr>
        <w:t>» добавлен счет 1304040000.  Контроль выполняется по выбранной организац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контроль средств переданных-полученных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Свод 125</w:t>
      </w:r>
      <w:r>
        <w:rPr>
          <w:sz w:val="28"/>
          <w:szCs w:val="28"/>
        </w:rPr>
        <w:t>» по счету 130404000 по неденежным передач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 расчет просмотра по организациям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кнопке «</w:t>
      </w:r>
      <w:r>
        <w:rPr>
          <w:sz w:val="28"/>
          <w:szCs w:val="28"/>
          <w:u w:val="single"/>
        </w:rPr>
        <w:t>110-125</w:t>
      </w:r>
      <w:r>
        <w:rPr>
          <w:sz w:val="28"/>
          <w:szCs w:val="28"/>
        </w:rPr>
        <w:t>»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Справки</w:t>
      </w:r>
      <w:r>
        <w:rPr>
          <w:sz w:val="28"/>
          <w:szCs w:val="28"/>
        </w:rPr>
        <w:t>» по счету 1303040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ля УФ районов: откорректирован контроль средств переданных-полученных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Свод 125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месячного отчета</w:t>
      </w:r>
      <w:r>
        <w:rPr>
          <w:sz w:val="28"/>
          <w:szCs w:val="28"/>
        </w:rPr>
        <w:t>: откорректирован пересчет итогов по доходам с промежуточными итогами. Зайти в отчет и сохрани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ля месячного отчета: </w:t>
      </w:r>
      <w:r>
        <w:rPr>
          <w:sz w:val="28"/>
          <w:szCs w:val="28"/>
        </w:rPr>
        <w:t>в ф.0503738-НП откорректирован пересчет итогов при установленной галочке «</w:t>
      </w:r>
      <w:r>
        <w:rPr>
          <w:sz w:val="28"/>
          <w:szCs w:val="28"/>
          <w:u w:val="single"/>
        </w:rPr>
        <w:t>Гр.6=гр.4 по ВР 111, 121, 131</w:t>
      </w:r>
      <w:r>
        <w:rPr>
          <w:sz w:val="28"/>
          <w:szCs w:val="28"/>
        </w:rPr>
        <w:t>». З</w:t>
      </w:r>
      <w:r>
        <w:rPr>
          <w:sz w:val="28"/>
          <w:szCs w:val="28"/>
          <w:lang w:val="en-US"/>
        </w:rPr>
        <w:t>айти в отчет и сохранить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73.4 из ПУЛЬС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орректировано название таблицы 16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ф.050316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31.01.2024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УФ районов: откорректирован контроль средств переданных-полученных 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в кнопке «</w:t>
      </w:r>
      <w:r>
        <w:rPr>
          <w:sz w:val="28"/>
          <w:szCs w:val="28"/>
          <w:u w:val="single"/>
        </w:rPr>
        <w:t>Свод 125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авлен импорт ф.0503173.4 в формате ФК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создания базы данных на 2024 год зайти в «</w:t>
      </w:r>
      <w:r>
        <w:rPr>
          <w:sz w:val="28"/>
          <w:szCs w:val="28"/>
          <w:u w:val="single"/>
        </w:rPr>
        <w:t>Сервис</w:t>
      </w:r>
      <w:r>
        <w:rPr>
          <w:sz w:val="28"/>
          <w:szCs w:val="28"/>
        </w:rPr>
        <w:t>», перевести отчетный год на «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», кликнуть в любом свободном месте формы. Появится сообщение о создании новой базы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ерехода в базу 2024 года нажать кнопку «</w:t>
      </w:r>
      <w:r>
        <w:rPr>
          <w:sz w:val="28"/>
          <w:szCs w:val="28"/>
          <w:u w:val="single"/>
        </w:rPr>
        <w:t>Применить</w:t>
      </w:r>
      <w:r>
        <w:rPr>
          <w:sz w:val="28"/>
          <w:szCs w:val="28"/>
        </w:rPr>
        <w:t>». Выполнить в «</w:t>
      </w:r>
      <w:r>
        <w:rPr>
          <w:sz w:val="28"/>
          <w:szCs w:val="28"/>
          <w:u w:val="single"/>
        </w:rPr>
        <w:t>Сервисе</w:t>
      </w:r>
      <w:r>
        <w:rPr>
          <w:sz w:val="28"/>
          <w:szCs w:val="28"/>
        </w:rPr>
        <w:t>» корректировку структуры БД и обновление шаблонов печати. В «</w:t>
      </w:r>
      <w:r>
        <w:rPr>
          <w:sz w:val="28"/>
          <w:szCs w:val="28"/>
          <w:u w:val="single"/>
        </w:rPr>
        <w:t>НСИ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Реквизиты организаций</w:t>
      </w:r>
      <w:r>
        <w:rPr>
          <w:sz w:val="28"/>
          <w:szCs w:val="28"/>
        </w:rPr>
        <w:t>» нажать кнопку «</w:t>
      </w:r>
      <w:r>
        <w:rPr>
          <w:sz w:val="28"/>
          <w:szCs w:val="28"/>
          <w:u w:val="single"/>
        </w:rPr>
        <w:t>Перенос данных из прошлого года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боты с базой 2023 года перевести отчетный год на «</w:t>
      </w:r>
      <w:r>
        <w:rPr>
          <w:sz w:val="28"/>
          <w:szCs w:val="28"/>
          <w:u w:val="single"/>
        </w:rPr>
        <w:t>2023</w:t>
      </w:r>
      <w:r>
        <w:rPr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1.2024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25 по сч.40140*** во внутреннем формате Кейсистем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24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73.4 по сч.303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авлен расчет конс.отчетов ф.0503160.13, 0503160.14, 0503160.15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60.14 из ф.0503173. В отчет ставится сумма всех значений по колонке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25 и ф.0503110 по сч.14012025*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4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импорт ф.0503125 в формате ФК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между ф.0503123 и 0503723 по ВР 614, 62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Откорректирован расчет ф.0503173.4 на вкладке «</w:t>
      </w:r>
      <w:r>
        <w:rPr>
          <w:sz w:val="28"/>
          <w:szCs w:val="28"/>
          <w:u w:val="single"/>
        </w:rPr>
        <w:t>ВР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по ф.0503173 по средствам во временном распоряжени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МДК с прошлым годом по ф.0503125, сч.4014115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4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68 в формате ФК по разделу 3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737 и 0503769.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конс.отчета 0503164 из ф.0503127 при отсутствии галочки «</w:t>
      </w:r>
      <w:r>
        <w:rPr>
          <w:sz w:val="28"/>
          <w:szCs w:val="28"/>
          <w:u w:val="single"/>
        </w:rPr>
        <w:t>Расчет плана по расходам из ассигн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>ваний</w:t>
      </w:r>
      <w:r>
        <w:rPr>
          <w:sz w:val="28"/>
          <w:szCs w:val="28"/>
        </w:rPr>
        <w:t>»  (гр.3 из лимит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4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в ф.0503769 кредиторы по гр.11. Просроченная кредиторская задолженность по счетам 205, 209 требует пояснения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60.13 в ПУЛЬС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ф.0503160.13 по стр.020 из ф.0503164. Зайти в отчет и нажать кнопку «</w:t>
      </w:r>
      <w:r>
        <w:rPr>
          <w:sz w:val="28"/>
          <w:szCs w:val="28"/>
          <w:u w:val="single"/>
        </w:rPr>
        <w:t>Расчет</w:t>
      </w:r>
      <w:r>
        <w:rPr>
          <w:sz w:val="28"/>
          <w:szCs w:val="28"/>
        </w:rPr>
        <w:t>». Введенные ранее комментарии сохранятся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60.13 в Сводсмарт по стр.020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пересчет итогов в ф.0503190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между ф.0503125 и 0503169 по сч.30251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экспорт ф.0503125 по сч.30404000, 050160.13, 0503178 в Сводсмарт.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конс.отчета 0503127 /расходы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Устранена ошибка импорта отчетов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1.202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0503168 по гр.5-10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С ФК от 16.01.2024 г. откорректирован экспорт ф.0503125 по сч.130404000 в Кейсистемс. По неденежным расчетам передаются коды БК: “00000000000000192” – по доходам,  “00000000000000802” – по расхода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ф.0503160.13 для экспорта. Зайти в отчет, выполнить пересчет итогов и сохранить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ВДК в ф.0503160.1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69 в формате ФК по сч.20531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граф в ф.0503760.9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по ф.0503768 по гр.5-10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 МДК в соответствии с КС ФК от 16.01.2024 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.0503775 добавлены счета с КОСГУ 228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 22.01.2024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орректирован расчет ф.0503121 по стр.371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орректирован расчет ф.0503168 по полученной безвозмездно амортизации (гр.9)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кспорта в Сводсмарт добавлена ф.0503760.9.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68 в формате ФК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предварительный контроль в МДК по ф.0503125 и таблицам к ф.050316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24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у отчета 0503110 добавлен счет 21004.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регистрированном приказе 180н от 07.11.2023 г произошли изменения в таблице 11 к ф.0503160. Гр.5 по стр.010 не заполняется. Зайти в отчет и сохранить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пересчет итогов в ф.0503173.4. Зайти в отчет на вкладках БД, ВР и сохранить (даже пустой отчет)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С ФК от 16.01.2024 г. откорректирован контроль по ф.0503110, 0503710 (соотношения код счета – вид расходов, подвид доход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8 при наличии дебетового остатка по сч.303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отчета «</w:t>
      </w:r>
      <w:r>
        <w:rPr>
          <w:sz w:val="28"/>
          <w:szCs w:val="28"/>
          <w:u w:val="single"/>
        </w:rPr>
        <w:t>Таблица 14 к ф.0503160</w:t>
      </w:r>
      <w:r>
        <w:rPr>
          <w:sz w:val="28"/>
          <w:szCs w:val="28"/>
        </w:rPr>
        <w:t>». Отчет рассчитывается / создается из соответствующих отчетов. Незаполненные поля, окрашенные желтым цветом, заполняются вручн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24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отчета «</w:t>
      </w:r>
      <w:r>
        <w:rPr>
          <w:sz w:val="28"/>
          <w:szCs w:val="28"/>
          <w:u w:val="single"/>
        </w:rPr>
        <w:t>Таблица 10 к ф.0503760</w:t>
      </w:r>
      <w:r>
        <w:rPr>
          <w:sz w:val="28"/>
          <w:szCs w:val="28"/>
        </w:rPr>
        <w:t>». Отчет рассчитывается / создается из соответствующих отчетов. Незаполненные поля, окрашенные желтым цветом, заполняются вручную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30 по сч.30403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124 расходы (план из ф.0503117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овлен план счетов бухгалтер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1.2024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отчета «</w:t>
      </w:r>
      <w:r>
        <w:rPr>
          <w:sz w:val="28"/>
          <w:szCs w:val="28"/>
          <w:u w:val="single"/>
        </w:rPr>
        <w:t>Таблица 12 к ф.0503160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отчета «</w:t>
      </w:r>
      <w:r>
        <w:rPr>
          <w:sz w:val="28"/>
          <w:szCs w:val="28"/>
          <w:u w:val="single"/>
        </w:rPr>
        <w:t>Таблица 9 к ф.0503760</w:t>
      </w:r>
      <w:r>
        <w:rPr>
          <w:sz w:val="28"/>
          <w:szCs w:val="28"/>
        </w:rPr>
        <w:t>». По стр.010 отчет рассчитывается / создается из отчета 0503766, по другим строкам данные разносятся вручну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1.2024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о формирование отчета «</w:t>
      </w:r>
      <w:r>
        <w:rPr>
          <w:sz w:val="28"/>
          <w:szCs w:val="28"/>
          <w:u w:val="single"/>
        </w:rPr>
        <w:t>Таблица 13 к ф.0503160</w:t>
      </w:r>
      <w:r>
        <w:rPr>
          <w:sz w:val="28"/>
          <w:szCs w:val="28"/>
        </w:rPr>
        <w:t>». Отчет рассчитывается / создается из соответствующих отчетов 0503127, 0503164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ет ф.0503768 по сч.104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МДК с прошлым годом по ф.0503169, 0503769 гр.1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1.2024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расчёт ф.0503738 по гр.8 (если остался дебетовый остаток по сч.30314)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С ФК от 29.12.2023 г обновлен МДК для бюджетных, автономных учрежд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1.2024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лена ошибка экспорта консолидированных отчетов УФ и Н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4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С ФК от 29.12.2023 г обновлен МДК для казенных учрежд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1.202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 расчет ф.0503768 по вложениям в права пользования НМ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2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орректирован импорт ф.0503125 в формате Ф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Ф РФ № 186н от 09.12.2022 г обновлены схемы отчетов 0503168, 0503130,0503121, 0503320, 0503321, 05336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Ф РФ № 183н от 01.12.2022 г обновлены схемы отчетов 0503730, 0503721, 0503768, 0503710.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иказом МФ РФ № 180н от 07.11.2023 г обновлены схемы отчетов 0503123, 0503323, 0503369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Квартальный отчет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>» добавлены отчеты к ф.0503160: 0503160.11 - таблица 11, 0503160.12 - таблица 12, 0503160.13 - таблица 13, 0503160.14 - таблица 14, 0503160.15 - таблица 15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 11 значения для гр.3 выбираются из классификаторов двойным щелчком мыши. Значения, введенные вручную и несоответствующие данным из классификаторов будут окрашены красны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 13 гр.3 «</w:t>
      </w:r>
      <w:r>
        <w:rPr>
          <w:sz w:val="28"/>
          <w:szCs w:val="28"/>
          <w:u w:val="single"/>
        </w:rPr>
        <w:t>Значение</w:t>
      </w:r>
      <w:r>
        <w:rPr>
          <w:sz w:val="28"/>
          <w:szCs w:val="28"/>
        </w:rPr>
        <w:t>», таблице 14  гр.4 «</w:t>
      </w:r>
      <w:r>
        <w:rPr>
          <w:sz w:val="28"/>
          <w:szCs w:val="28"/>
          <w:u w:val="single"/>
        </w:rPr>
        <w:t>Пояснения</w:t>
      </w:r>
      <w:r>
        <w:rPr>
          <w:sz w:val="28"/>
          <w:szCs w:val="28"/>
        </w:rPr>
        <w:t>», таблице 15 гр.6 «</w:t>
      </w:r>
      <w:r>
        <w:rPr>
          <w:sz w:val="28"/>
          <w:szCs w:val="28"/>
          <w:u w:val="single"/>
        </w:rPr>
        <w:t>Пояснения</w:t>
      </w:r>
      <w:r>
        <w:rPr>
          <w:sz w:val="28"/>
          <w:szCs w:val="28"/>
        </w:rPr>
        <w:t xml:space="preserve">» окрашивается желтым цветом, если в соответствующем отчете по указанным параметрам есть информация, а здесь графа пустая. И окрашивается красным цветом, если в соответствующем отчете нет данным по указанным параметрам, а здесь гр.3/4/6 заполнен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указанных отчетах соответствующие графы желтые, если в таблицах 13-15 информация по ним не заполне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риказом МФ РФ № 164н от 13.10.2022 г обновлены схемы отчетов 0503766, 0503723, 0503790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ню «</w:t>
      </w:r>
      <w:r>
        <w:rPr>
          <w:sz w:val="28"/>
          <w:szCs w:val="28"/>
          <w:u w:val="single"/>
        </w:rPr>
        <w:t>Бухгалтерский отчет</w:t>
      </w:r>
      <w:r>
        <w:rPr>
          <w:sz w:val="28"/>
          <w:szCs w:val="28"/>
        </w:rPr>
        <w:t>», «</w:t>
      </w:r>
      <w:r>
        <w:rPr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 xml:space="preserve">» добавлены отчеты к ф.0503760: 0503760.7 - таблица 7, 0503760.8 – таблица 8, 0503760.9 – таблица 9, 0503760.10 – таблица 10, 0503760.11 – таблица 11. Также эти таблицы добавлены в Пояснительной записк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Заполнять можно либо здесь в отчете (тогда они экспортируются в Сводсмарт), либо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экспорт в Свод смарт не предусмотрен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 7 значения для гр.3 выбираются из классификаторов двойным щелчком мыши. Значения, введенные вручную и несоответствующие данным из классификаторов будут окрашены красны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аблице  10 гр.4 «</w:t>
      </w:r>
      <w:r>
        <w:rPr>
          <w:sz w:val="28"/>
          <w:szCs w:val="28"/>
          <w:u w:val="single"/>
        </w:rPr>
        <w:t>Пояснения</w:t>
      </w:r>
      <w:r>
        <w:rPr>
          <w:sz w:val="28"/>
          <w:szCs w:val="28"/>
        </w:rPr>
        <w:t>», таблице 9 гр.3 «</w:t>
      </w:r>
      <w:r>
        <w:rPr>
          <w:sz w:val="28"/>
          <w:szCs w:val="28"/>
          <w:u w:val="single"/>
        </w:rPr>
        <w:t>Значение</w:t>
      </w:r>
      <w:r>
        <w:rPr>
          <w:sz w:val="28"/>
          <w:szCs w:val="28"/>
        </w:rPr>
        <w:t xml:space="preserve">»  окрашивается желтым цветом, если в соответствующем отчете по указанным параметрам есть информация, а здесь графа пустая. И окрашивается красным цветом, если в соответствующем отчете нет данным по указанным параметрам, а здесь гр.4/3 заполнена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в указанных отчетах соответствующие графы желтые, если в таблице 10 информация по ним не заполне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11 рассчитывается или создается с помощью кнопки </w:t>
      </w: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Создать отчет</w:t>
      </w:r>
      <w:r>
        <w:rPr>
          <w:sz w:val="28"/>
          <w:szCs w:val="28"/>
        </w:rPr>
        <w:t>» из данных гр.11 ф.0503769 за прошлый год и за текущий год. Если данные  обнаружатся (если просроченная задолженность увеличилась по отношению к прошлому году), нужно заполнить гр.6 «</w:t>
      </w:r>
      <w:r>
        <w:rPr>
          <w:sz w:val="28"/>
          <w:szCs w:val="28"/>
          <w:u w:val="single"/>
        </w:rPr>
        <w:t>Поясн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хеме отчета 0503125 добавлена колонка «</w:t>
      </w:r>
      <w:r>
        <w:rPr>
          <w:sz w:val="28"/>
          <w:szCs w:val="28"/>
          <w:u w:val="single"/>
        </w:rPr>
        <w:t>Искл. при конс. 168 – по всем строкам</w:t>
      </w:r>
      <w:r>
        <w:rPr>
          <w:sz w:val="28"/>
          <w:szCs w:val="28"/>
        </w:rPr>
        <w:t>» (в самой правой группе колонок). Если по какому-либо счету поставить в ней галочку, зайти в отчет по этому счету и поставить одну галочку в колонку «</w:t>
      </w:r>
      <w:r>
        <w:rPr>
          <w:sz w:val="28"/>
          <w:szCs w:val="28"/>
          <w:u w:val="single"/>
        </w:rPr>
        <w:t>Искл. при конс. 168</w:t>
      </w:r>
      <w:r>
        <w:rPr>
          <w:sz w:val="28"/>
          <w:szCs w:val="28"/>
        </w:rPr>
        <w:t>» по любой неитоговой строке отчета, то при пересчете итогов эта колонка заполнится галочками по всем неитоговым строкам. Далее галочки можно убирать по ненужным позиц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форме «</w:t>
      </w:r>
      <w:r>
        <w:rPr>
          <w:sz w:val="28"/>
          <w:szCs w:val="28"/>
          <w:u w:val="single"/>
        </w:rPr>
        <w:t>МДК</w:t>
      </w:r>
      <w:r>
        <w:rPr>
          <w:sz w:val="28"/>
          <w:szCs w:val="28"/>
        </w:rPr>
        <w:t>» на вкладке «</w:t>
      </w:r>
      <w:r>
        <w:rPr>
          <w:sz w:val="28"/>
          <w:szCs w:val="28"/>
          <w:u w:val="single"/>
        </w:rPr>
        <w:t>Форма 0503125</w:t>
      </w:r>
      <w:r>
        <w:rPr>
          <w:sz w:val="28"/>
          <w:szCs w:val="28"/>
        </w:rPr>
        <w:t>» отредактирована кнопка «</w:t>
      </w:r>
      <w:r>
        <w:rPr>
          <w:sz w:val="28"/>
          <w:szCs w:val="28"/>
          <w:u w:val="single"/>
        </w:rPr>
        <w:t>Свод каз-БАУ</w:t>
      </w:r>
      <w:r>
        <w:rPr>
          <w:sz w:val="28"/>
          <w:szCs w:val="28"/>
        </w:rPr>
        <w:t>». В кнопке проверяется контроль переданных-полученных субсидий и имущества между казёнными и БАУ учреждениями. При обнаружении расхождений строки окрашиваются зелёным цветом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становленной галочке «</w:t>
      </w:r>
      <w:r>
        <w:rPr>
          <w:sz w:val="28"/>
          <w:szCs w:val="28"/>
          <w:u w:val="single"/>
        </w:rPr>
        <w:t>Денежные</w:t>
      </w:r>
      <w:r>
        <w:rPr>
          <w:sz w:val="28"/>
          <w:szCs w:val="28"/>
        </w:rPr>
        <w:t>» производится контроль денежных расчетов между ф.0503117 и 0503737. Для расчёта нужно дополнительно выбрать колонку отчёта «</w:t>
      </w:r>
      <w:r>
        <w:rPr>
          <w:sz w:val="28"/>
          <w:szCs w:val="28"/>
          <w:u w:val="single"/>
        </w:rPr>
        <w:t>План / Факт</w:t>
      </w:r>
      <w:r>
        <w:rPr>
          <w:sz w:val="28"/>
          <w:szCs w:val="28"/>
        </w:rPr>
        <w:t>». Контоль производится в разрезе видов ФО по видам расходов и кодам доход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установленной галочке «</w:t>
      </w:r>
      <w:r>
        <w:rPr>
          <w:sz w:val="28"/>
          <w:szCs w:val="28"/>
          <w:u w:val="single"/>
        </w:rPr>
        <w:t>Неденежные</w:t>
      </w:r>
      <w:r>
        <w:rPr>
          <w:sz w:val="28"/>
          <w:szCs w:val="28"/>
        </w:rPr>
        <w:t>» производится контроль переданного имущества между ф.0503110 и 0503710 в разрезе кодов счетов, видов расходов, кодов дохо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ждой неитоговой строке таблицы из колонок «</w:t>
      </w:r>
      <w:r>
        <w:rPr>
          <w:sz w:val="28"/>
          <w:szCs w:val="28"/>
          <w:u w:val="single"/>
        </w:rPr>
        <w:t>Сумма</w:t>
      </w:r>
      <w:r>
        <w:rPr>
          <w:sz w:val="28"/>
          <w:szCs w:val="28"/>
        </w:rPr>
        <w:t xml:space="preserve">» можно посмотреть данные, по каким организациям она сложилась. Для этого нажать кнопку </w:t>
      </w: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Просмотр данных из отчета</w:t>
      </w:r>
      <w:r>
        <w:rPr>
          <w:sz w:val="28"/>
          <w:szCs w:val="28"/>
        </w:rPr>
        <w:t>». Возврат в таблицу – кнопка «</w:t>
      </w:r>
      <w:r>
        <w:rPr>
          <w:sz w:val="28"/>
          <w:szCs w:val="28"/>
          <w:u w:val="single"/>
        </w:rPr>
        <w:t>Вых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28"/>
    <w:lvlOverride w:ilvl="0">
      <w:startOverride w:val="1"/>
    </w:lvlOverride>
  </w:num>
  <w:num w:numId="80">
    <w:abstractNumId w:val="4"/>
    <w:lvlOverride w:ilvl="0">
      <w:startOverride w:val="1"/>
    </w:lvlOverride>
  </w:num>
  <w:num w:numId="81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6:00Z</dcterms:created>
  <dc:creator>Света</dc:creator>
  <dc:description/>
  <cp:keywords/>
  <dc:language>en-US</dc:language>
  <cp:lastModifiedBy>Света</cp:lastModifiedBy>
  <dcterms:modified xsi:type="dcterms:W3CDTF">2024-09-10T09:37:00Z</dcterms:modified>
  <cp:revision>415</cp:revision>
  <dc:subject/>
  <dc:title/>
</cp:coreProperties>
</file>