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олучателям бюджетных средств, сдающих отчеты в депаратмен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формирования отдельного отчета по предпринимательской деятельности заведите в «</w:t>
      </w:r>
      <w:r>
        <w:rPr>
          <w:u w:val="single"/>
        </w:rPr>
        <w:t>НСИ</w:t>
      </w:r>
      <w:r>
        <w:rPr/>
        <w:t>», «</w:t>
      </w:r>
      <w:r>
        <w:rPr>
          <w:u w:val="single"/>
        </w:rPr>
        <w:t>Организации</w:t>
      </w:r>
      <w:r>
        <w:rPr/>
        <w:t>» новую организацию с Вашим ИНН и к нему добавьте буквы ‘пд’ (например, если Ваш ИНН 5441111111, то добавьте ИНН 5441111111пд). По нему создайте отчет по предпринимательской деятельности. По бюджетному ИНН в отчете ф.127 по «исполнено» должна остаться графа «Исполнено через лицевые счета органов, осуществляющих кассовое обслужи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епартаментам, принимающим отчеты, рекомендуем завести в классификаторе организаций такие же ИНН (с буквами ‘пд’). Отчеты импортировать отдельно по бюджетному ИНН и по ИНН по предпринимательской деятельности. Для получения сводов отчетов отдельно по бюджетной и предпринимательской деятельности будет версия 07/06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8:00Z</dcterms:created>
  <dc:creator>Sveta</dc:creator>
  <dc:description/>
  <cp:keywords/>
  <dc:language>en-US</dc:language>
  <cp:lastModifiedBy>Sveta</cp:lastModifiedBy>
  <dcterms:modified xsi:type="dcterms:W3CDTF">2007-06-07T03:17:00Z</dcterms:modified>
  <cp:revision>3</cp:revision>
  <dc:subject/>
  <dc:title>Получателям бюджетных средств, сдающих отчеты в депаратменты</dc:title>
</cp:coreProperties>
</file>